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0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11/2017 tarihli ve 54882412-301.05.03/E.13202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ut Belediye Başkanlığı’nın 25/10/2017 tarihli ve 9371 sayılı yazısı ile; Mersin İli, Mut İlçesi, Doğancı Mahallesi, 54 ada, 30, 31 ve 38 No.lu parseller için hazırlanan 1/1000 ölçekli uygulama imar planı değişikliğine ilişkin Mut Belediye Meclisi’nin 05.05.2017 tarihli ve 65 sayılı karar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18:00Z</dcterms:created>
  <dc:creator>user</dc:creator>
  <dc:description/>
  <cp:keywords/>
  <dc:language>en-US</dc:language>
  <cp:lastModifiedBy>USER</cp:lastModifiedBy>
  <cp:lastPrinted>2017-11-14T08:44:00Z</cp:lastPrinted>
  <dcterms:modified xsi:type="dcterms:W3CDTF">2017-11-14T06:59:00Z</dcterms:modified>
  <cp:revision>32</cp:revision>
  <dc:subject/>
  <dc:title/>
</cp:coreProperties>
</file>